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鄂州瓜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香甜如蜜的鄂州瓜品味湖北夏果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香甜如蜜的鄂州瓜：品味湖北夏果的独特魅力</w:t>
      </w:r>
      <w:r>
        <w:rPr>
          <w:sz w:val="32"/>
          <w:szCs w:val="32"/>
        </w:rPr>
        <w:t>&lt;/p&gt;&lt;p&gt;&lt;img src="/static-img/kVeSl5mGZAiqKjg8XerKN_hTQerGPn73v2a5sHilvopw_sOR-M2JvI2VO8VJpCeO.jpg"&gt;&lt;/p&gt;&lt;p&gt;</w:t>
      </w:r>
      <w:r>
        <w:rPr>
          <w:sz w:val="32"/>
          <w:szCs w:val="32"/>
        </w:rPr>
        <w:t>在炎热的夏季，人们总是寻求一份清凉和满足感。鄂州瓜，不仅是一种水果，更是一种生活方式，它以其独特的口感和丰富的营养，为人们带来了一丝凉意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鄂州瓜，又称为“黄瓜”，它源自中国中部地区，尤其是在湖北省鄂州市，这里的土壤肥沃、气候宜人，使得这里成为了产出优质黄瓜的地方。这些黄瓜不仅颜色鲜亮，而且肉质细腻，甜度适中，每一口都像是喝到了甘甜的小溪，让人回味无穷。</w:t>
      </w:r>
      <w:r>
        <w:rPr>
          <w:sz w:val="32"/>
          <w:szCs w:val="32"/>
        </w:rPr>
        <w:t>&lt;/p&gt;&lt;p&gt;&lt;img src="/static-img/b4s0DOstyEN_4o48Z5SvvvhTQerGPn73v2a5sHilvoqjg-21Ma3KltOlWPDDWjur-FNB6sY-fve_ZrmweKW-iimgFudXvYjWnankXgIt2dQ.jpg"&gt;&lt;/p&gt;&lt;p&gt;</w:t>
      </w:r>
      <w:r>
        <w:rPr>
          <w:sz w:val="32"/>
          <w:szCs w:val="32"/>
        </w:rPr>
        <w:t>在一个阳光明媚的小村庄里，有位老农张叔，他每年都会用心挑选最好的种子，在春天播下。他会告诉你：“要想长出好吃的黄瓜，就必须从选择合适的地块开始。”他会仔细观察土地，看看是否有足够的水分，以及阳光照射的情况。张叔说，“良好的土壤条件是长出美味黄瓜不可或缺的一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张叔的手艺越来越精湛，他学会了如何通过施肥、浇灌等方法，让他的黄瓜更加健康成长。在收获季节，当地的人们都会聚集到田埂上，用手捧着刚摘下的新鲜黃瓜，与邻居分享。这种交流不仅让大家享受到美食，还增进了彼此间的情谊。</w:t>
      </w:r>
      <w:r>
        <w:rPr>
          <w:sz w:val="32"/>
          <w:szCs w:val="32"/>
        </w:rPr>
        <w:t>&lt;/p&gt;&lt;p&gt;&lt;img src="/static-img/AWHMGUNPbHvUWE5GUDCfOfhTQerGPn73v2a5sHilvoqjg-21Ma3KltOlWPDDWjur-FNB6sY-fve_ZrmweKW-iimgFudXvYjWnankXgIt2dQ.jpg"&gt;&lt;/p&gt;&lt;p&gt;</w:t>
      </w:r>
      <w:r>
        <w:rPr>
          <w:sz w:val="32"/>
          <w:szCs w:val="32"/>
        </w:rPr>
        <w:t>除了正宗的口味之外，现代农业技术也为我们提供了更多选择，比如采用高温快速育种技术，可以使得黄瓜更快地成熟，从而缩短销售周期。这不仅减少了运输损耗，也使得消费者能更早些享受到新鲜可口的地道鄂州黃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体验一下真正的地道风味，那么去一次实地考察就可以。一路上，你将看到不同阶段成熟度不同的黃瓜，有的是还未完全成熟，而有些则已经显露出金色的皮肤。而当你走进那些充满活力的家庭菜园时，你会惊讶于它们多么生机勃勃，一片绿油油、一片金灿灿，无论是哪一种，都透露出那份纯粹与自然。</w:t>
      </w:r>
      <w:r>
        <w:rPr>
          <w:sz w:val="32"/>
          <w:szCs w:val="32"/>
        </w:rPr>
        <w:t>&lt;/p&gt;&lt;p&gt;&lt;img src="/static-img/rEPzamqEEHl5KiBLByGwr_hTQerGPn73v2a5sHilvoqjg-21Ma3KltOlWPDDWjur-FNB6sY-fve_ZrmweKW-iimgFudXvYjWnankXgIt2dQ.png"&gt;&lt;/p&gt;&lt;p&gt;</w:t>
      </w:r>
      <w:r>
        <w:rPr>
          <w:sz w:val="32"/>
          <w:szCs w:val="32"/>
        </w:rPr>
        <w:t>最后，当你品尝到那一口软绵绵、清脆脆、微妙又持久的声音时，你一定会理解为什么 鄂州 黄 瓜 在 这 个 热 闹 的 季 节 中 依然 能 夸 大 声 音 地 呼唤 着 每 一 位 渴望 解 冷 的 人 心。你也许就会像我一样，对这个简单却又复杂的事物产生深深敬意，对这片土地上的每一个劳作者的辛勤付出表示赞赏，因为他们让我们的餐桌上始终有一抹绿色与红润，是对生命的一次奉献，也是一场关于爱与尊重的大戏演绎其中。</w:t>
      </w:r>
      <w:r>
        <w:rPr>
          <w:sz w:val="32"/>
          <w:szCs w:val="32"/>
        </w:rPr>
        <w:t>&lt;/p&gt;&lt;p&gt;&lt;a href = "/doc/857854-</w:t>
      </w:r>
      <w:r>
        <w:rPr>
          <w:sz w:val="32"/>
          <w:szCs w:val="32"/>
        </w:rPr>
        <w:t xml:space="preserve">鄂州瓜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香甜如蜜的鄂州瓜品味湖北夏果的独特魅力</w:t>
      </w:r>
      <w:r>
        <w:rPr>
          <w:sz w:val="32"/>
          <w:szCs w:val="32"/>
        </w:rPr>
        <w:t>.doc" rel="alternate" download="857854-</w:t>
      </w:r>
      <w:r>
        <w:rPr>
          <w:sz w:val="32"/>
          <w:szCs w:val="32"/>
        </w:rPr>
        <w:t xml:space="preserve">鄂州瓜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香甜如蜜的鄂州瓜品味湖北夏果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